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3 vyučovací hodiny)</w:t>
      </w:r>
    </w:p>
    <w:p>
      <w:pPr>
        <w:pStyle w:val="Normal"/>
        <w:rPr/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ýden od 5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highlight w:val="yellow"/>
        </w:rPr>
        <w:t>ORGANIZACE   1.  9. 2015   PRO ŽÁKY  2. – 9. TŘÍ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  <w:r>
        <w:rPr>
          <w:b/>
          <w:bCs/>
          <w:highlight w:val="yellow"/>
        </w:rPr>
        <w:t>8: 00  -   9: 45         výuka ve třídách se třídními uči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 DNE   1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0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32:00Z</dcterms:created>
  <dc:creator>Burger</dc:creator>
  <dc:description/>
  <dc:language>en-US</dc:language>
  <cp:lastModifiedBy>Burgerova</cp:lastModifiedBy>
  <cp:lastPrinted>2011-08-26T09:33:00Z</cp:lastPrinted>
  <dcterms:modified xsi:type="dcterms:W3CDTF">2016-08-28T19:32:00Z</dcterms:modified>
  <cp:revision>2</cp:revision>
  <dc:subject/>
  <dc:title>PROGRAM   1</dc:title>
</cp:coreProperties>
</file>